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highlight w:val="yellow"/>
        </w:rPr>
        <w:t>YOUR COMPANY LETTERHEA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:    Subnet Recruitment Training and Assessment Services INC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Units B &amp; C, 7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Floor Cyberone Building, Eastwood, Manila, Philippines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 xml:space="preserve">Attention: </w:t>
      </w:r>
      <w:r>
        <w:rPr>
          <w:rFonts w:cs="Tahoma" w:ascii="Tahoma" w:hAnsi="Tahoma"/>
          <w:sz w:val="22"/>
        </w:rPr>
        <w:t>Myrna Sier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ANPOWER REQUEST / (JOB ORDER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arrange the following workers for our company to be deployed to Country: </w:t>
      </w:r>
      <w:r>
        <w:rPr>
          <w:rFonts w:cs="Tahoma" w:ascii="Tahoma" w:hAnsi="Tahoma"/>
          <w:sz w:val="22"/>
          <w:highlight w:val="yellow"/>
        </w:rPr>
        <w:t>Nam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16"/>
        <w:gridCol w:w="1530"/>
        <w:gridCol w:w="428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ES Job Tit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 of Wor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Month Salar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e US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fications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s &amp; Conditions: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Contract - (_</w:t>
      </w:r>
      <w:r>
        <w:rPr>
          <w:rFonts w:cs="Tahoma" w:ascii="Tahoma" w:hAnsi="Tahoma"/>
          <w:sz w:val="22"/>
          <w:highlight w:val="yellow"/>
        </w:rPr>
        <w:t>Add Years</w:t>
      </w:r>
      <w:r>
        <w:rPr>
          <w:rFonts w:cs="Tahoma" w:ascii="Tahoma" w:hAnsi="Tahoma"/>
          <w:sz w:val="22"/>
        </w:rPr>
        <w:t>_) year, renewable at the option of par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bationary Period: Six (6) month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ck Leaves – As per (Country) Labour La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time Pay as per (Country) Labour La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ommodation: Company Provi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portation: Company Provi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od / Allowance Company Provid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08 hours duty + Over time w/ pay as per (Country) Labour laws. Transport time does not include in duty hou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e / Accident Insurance Company Provid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any provided economy class air ticket, from Manila-(Country); (Country) Manila. (At the commencement and at the expiration of employment contract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a, medical and other fees, if any, on the account of the employ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All other terms as per (Country) Labour Laws.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n Behalf of The Foreign Principa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Your nam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ition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Your positio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3:00Z</dcterms:created>
  <dc:creator>Gordon</dc:creator>
  <dc:description/>
  <cp:keywords/>
  <dc:language>en-US</dc:language>
  <cp:lastModifiedBy>Gordon</cp:lastModifiedBy>
  <dcterms:modified xsi:type="dcterms:W3CDTF">2012-08-17T01:35:00Z</dcterms:modified>
  <cp:revision>1</cp:revision>
  <dc:subject/>
  <dc:title>YOUR COMPANY LETTERHEAD</dc:title>
</cp:coreProperties>
</file>